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</w:rPr>
      </w:pPr>
      <w:r>
        <w:rPr>
          <w:color w:val="FF0000"/>
          <w:sz w:val="18"/>
          <w:szCs w:val="18"/>
        </w:rPr>
        <w:t xml:space="preserve">Załącznik nr 14 do Regulaminu Rady Stowarzyszenia </w:t>
        <w:br/>
        <w:t xml:space="preserve">Centrum Inicjatyw Wiejskich przyjętego dnia 13.02.2018  r. </w:t>
        <w:br/>
        <w:t>uchwałą nr 2/2018 Walnego Zebrania Członków Stowarzyszenia CIW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3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USTALANIA I ZMIANY KRYTERIÓW WRAZ Z KRYTERIAMI WYBORU OPERACJI I GRANTOBIORCÓW W LOKALNEJ GRUPIE DZIAŁANIA CENTRUM INICJATYW WIEJSKICH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ŁOWNICZEK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żyte w niniejszej procedurze zwroty oznaczają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Konkurs – Ogłoszony przez Zarząd nabór wniosków zakładających realizację operacji/ zadań w ramach określonego w LSR jednego przedsięwzięcia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>LGD – Lokalna Grupa Działania  Centrum Inicjatyw Wiejskich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LSR – Strategia Rozwoju Lokalnego Kierowanego przez Społeczność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Operacja własna – operacja, której beneficjentem i realizatorem jest LGD, kluczowa dla osiągnięcia celów LSR i służąca dobru ogółu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Projekt grantowy – projekt, w ramach realizacji którego LGD udziela Grantobiorcom grantów na realizację operacji służących osiągnięciu celu tego projektu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Operacja realizowana przez podmioty inne niż LGD - projekt/wniosek o udzielenie wsparcia na operację w zakresie realizacji strategii rozwoju lokalnego kierowanego przez społeczność w ramach PROW 2014-2020 na operacje realizowane przez podmioty inne niż LGD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Prezes – Prezes Zarządu LGD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Rada – Rada LGD (organ decyzyjny LGD)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color w:val="000000"/>
        </w:rPr>
        <w:t>Strona www LGD – www.lobez.org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rząd – Zarząd LGD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 PROCEDURY: </w:t>
      </w:r>
    </w:p>
    <w:p>
      <w:pPr>
        <w:pStyle w:val="Default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Celem Procedury jest określenie sposobu ustalania kryteriów wyboru dla operacji własnych, grantowych oraz realizowanych przez podmioty inne niż LGD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ŁAŚCICIEL PROCEDURY: </w:t>
      </w:r>
    </w:p>
    <w:p>
      <w:pPr>
        <w:pStyle w:val="Default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>Właścicielem procedury jest Centrum Inicjatyw Wiejskich,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>Procedurę przyjmuje i zmienia Walne Zebranie Członków Centrum Inicjatyw Wiejskich,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Kryteria wyboru wniosków przyjmowane są uchwałą Walnego Zebrania Członków LGD.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Kryteria wyboru zostały opracowane przez członków Rady, Zarządu, Komisji Rewizyjnej pracowników biura LGD a także przedstawicieli społeczności lokalnej na podstawie diagnozy i analizy SWOT. Szczegółowe wytyczne, na podstawie, których ustalano kryteria zawiera rozdział VI LSR. Dla każdego kryterium ustalono minimalny i maksymalny próg punktowy. Kierowano się w tym przypadku określonymi kryteriami, które muszą być spełnione, ważnymi z punktu widzenia LGD dla realizacji określonego celu, a wynikającymi z analizy SWOT i diagnozy obszar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BIEG PROCEDURY</w:t>
      </w:r>
    </w:p>
    <w:p>
      <w:pPr>
        <w:pStyle w:val="Default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1"/>
        </w:numPr>
        <w:spacing w:before="0" w:after="27"/>
        <w:jc w:val="both"/>
        <w:rPr>
          <w:color w:val="000000"/>
        </w:rPr>
      </w:pPr>
      <w:r>
        <w:rPr>
          <w:color w:val="000000"/>
        </w:rPr>
        <w:t>Kryteria wyboru wniosków stanowią część niniejszej Procedury i  przyjmowane są uchwałą Walnego Zebrania Członków.</w:t>
      </w:r>
    </w:p>
    <w:p>
      <w:pPr>
        <w:pStyle w:val="Default"/>
        <w:numPr>
          <w:ilvl w:val="0"/>
          <w:numId w:val="4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Walne Zebranie Członków dokonuje zmian kryteriów wyboru, na wniosek: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Rady,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co najmniej 10% członków LGD,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z własnej inicjatywy. </w:t>
      </w:r>
    </w:p>
    <w:p>
      <w:pPr>
        <w:pStyle w:val="Default"/>
        <w:numPr>
          <w:ilvl w:val="0"/>
          <w:numId w:val="4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Walne Zebranie Członków dokonuje zmian kryteriów wyboru operacji na podstawie wezwań Urzędu Marszałkowskiego Województwa Zachodniopomorskiego w Szczecinie, </w:t>
      </w:r>
    </w:p>
    <w:p>
      <w:pPr>
        <w:pStyle w:val="Default"/>
        <w:numPr>
          <w:ilvl w:val="0"/>
          <w:numId w:val="4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Wniosek o którym mowa w pkt III.2 w zakresie dokonania zmiany kryteriów musi być złożony do Zarządu w formie pisemnej i zawierać: </w:t>
      </w:r>
    </w:p>
    <w:p>
      <w:pPr>
        <w:pStyle w:val="Default"/>
        <w:numPr>
          <w:ilvl w:val="1"/>
          <w:numId w:val="31"/>
        </w:numPr>
        <w:spacing w:before="0" w:after="27"/>
        <w:jc w:val="both"/>
        <w:rPr>
          <w:color w:val="000000"/>
        </w:rPr>
      </w:pPr>
      <w:r>
        <w:rPr>
          <w:color w:val="000000"/>
        </w:rPr>
        <w:t>uzasadnienie proponowanych zmian,</w:t>
      </w:r>
    </w:p>
    <w:p>
      <w:pPr>
        <w:pStyle w:val="Default"/>
        <w:numPr>
          <w:ilvl w:val="1"/>
          <w:numId w:val="3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określenie powiązania z diagnozą obszaru LSR, </w:t>
      </w:r>
    </w:p>
    <w:p>
      <w:pPr>
        <w:pStyle w:val="Default"/>
        <w:numPr>
          <w:ilvl w:val="1"/>
          <w:numId w:val="3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określenie wpływu na osiągnięcie zaplanowanych w LSR wskaźników produktu, rezultatu i oddziaływania.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Do wniosku, o którym mowa w pkt III ust.2, wnioskodawca załącza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propozycję kryteriów, które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posiadają metodologię wyliczania,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są mierzalne albo zawierają szczegółowy opis wyjaśniający sposób oceny wskazujący wymagania konieczne do spełnienia danego kryterium, niebudzące wątpliwości interpretacyjnych,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posiadają dodatkowe opisy, definicje oraz sposób przyznawania wag nie budzi wątpliwości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zasadnienie każdego proponowanego kryterium.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Kryteria wyboru operacji zaproponowane we wniosku, o którym mowa w pkt III.2, przed posiedzeniem, na którym są przyjmowane, poddawane są konsultacjom: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na forum Zarządu i Rady,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ze społecznością lokalną. </w:t>
      </w:r>
    </w:p>
    <w:p>
      <w:pPr>
        <w:pStyle w:val="Default"/>
        <w:numPr>
          <w:ilvl w:val="0"/>
          <w:numId w:val="4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Konsultacje, o których mowa powyżej, Biuro ogłasza na stronie internetowej prowadzonej przez Stowarzyszenie co najmniej na 14 dni przed posiedzeniem Walnego Zebrania Członków, na którym podejmowana jest uchwała w sprawie przyjęcia zmienionych kryteriów wyboru operacji. </w:t>
      </w:r>
    </w:p>
    <w:p>
      <w:pPr>
        <w:pStyle w:val="Default"/>
        <w:numPr>
          <w:ilvl w:val="0"/>
          <w:numId w:val="41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Przed podjęciem uchwały w sprawie przyjęcia zmienionych kryteriów wyboru operacji Walnemu Zebraniu Członków przedstawiane są wyniki przeprowadzonych konsultacji zawierające w szczególności: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sposób i termin ogłoszenia konsultacj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estawienie uwag do proponowanych kryteriów ze wskazaniem imienia i nazwiska lub nazwy zgłaszającego.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dmiotom uczestniczącym w konsultacjach, o których mowa powyżej, wysyłana jest informacja o przyjętych kryteriach wyboru operacji.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Informacja o przyjętych kryteriach wyboru operacji publikowana jest na stronie Internetowej stowarzys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miana lokalnych kryteriów wyboru wymaga zgody Samorządu Województwa, z którym LGD podpisała umowę ram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bowiązują dla Konkursów ogłaszanych przez Zarząd po uzyskaniu akceptacji właściwego Samorządu Województwa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03"/>
        <w:gridCol w:w="3214"/>
        <w:gridCol w:w="2000"/>
        <w:gridCol w:w="961"/>
      </w:tblGrid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1.1 Zakładanie działalności gospodarczej</w:t>
            </w:r>
          </w:p>
        </w:tc>
      </w:tr>
      <w:tr>
        <w:trPr>
          <w:trHeight w:val="400" w:hRule="atLeast"/>
          <w:cantSplit w:val="true"/>
        </w:trPr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KUMENT POTWIERDZAJĄC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X.</w:t>
            </w:r>
          </w:p>
          <w:p>
            <w:pPr>
              <w:pStyle w:val="Nagwek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zakłada utworzenie firmy w jednej z poniższych kategorii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noclegowe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gastronomiczne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ej obiekt rekreacyjny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ej działalność ściśle związaną z turystyk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jedna z powyższych kategorii: 1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kategorii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odbywa się na podstawie kategorii kosztów przedstawionych </w:t>
              <w:br/>
              <w:t>w budżecie projektu, wśród których koszty związane z preferowanym zakresem działalności wynoszą minimum 50 % całkowitych kosztów. Wnioskodawca w opisie powinien szczegółowo uzasadnić związek wydatków z zaplanowanym zakresem działalności oraz w szczególności związek planowanej działalności z turystyką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zakłada utworzenie więcej niż jednego miejsc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aplanował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worzenie więcej niż jednego dodatkowego miejsca pracy </w:t>
              <w:br/>
              <w:t>w przeliczeniu na etaty średnioroczne: 10 PK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worzenie minimum jednego dodatkowego miejsca pracy </w:t>
              <w:br/>
              <w:t>w przeliczeniu na etaty średnioroczne: 5 PK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 zatrudnienie lub utworzenie jednego miejsca pracy stanowiącego minimum programow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cja ma charakter innowacyjny. Oceniane jest nowatorstwo </w:t>
              <w:br/>
              <w:t>w odniesieniu do obszaru LGD. Może to oznaczać zastosowanie rozwiązań znanych i stosowanych na innych obszarach, jednak mających charakter innowacji na terenie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15 PKT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spełnił warunków określonych w kryteri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 zakłada zastosowanie rozwiązań sprzyjających ochronie środowiska, przeciwdziałaniu zmianom klimatu 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względnił i opisał działania w ramach projektu dotyczące wykorzystania metod i/lub narzędzi z zakresu ochrony środowiska, przeciwdziałania zmianom klimatu: 5 PKT</w:t>
            </w:r>
          </w:p>
          <w:p>
            <w:pPr>
              <w:pStyle w:val="CzgwnaA"/>
              <w:numPr>
                <w:ilvl w:val="0"/>
                <w:numId w:val="28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uwzględnił i nie opisał działań w ramach projektu dotyczących wykorzystania metod i/lub narzędzi z zakresu ochrony środowiska, przeciwdziałania zmianom klimatu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działalności gospodarczej zostaną wykorzystane lokalne zasoby przyrodnicze i/lub historyczne i/lub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szczegółowo opisał, w jaki sposób wykorzystanie tych zasobów przyczyni się do realizacji celów projektu oraz w jaki sposób zostaną one wykorzystane w ramach prowadzonej działalności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93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lność oparta będzie na lokalnych produktach rolnych (produkty lokalne powinny być produkowane z lokalnego, świeżego surowca  i tańsze, dzięki krótszemu łańcuchowi pośredników i sprzedaży wśród lokalnej ludności)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:</w:t>
            </w:r>
          </w:p>
          <w:p>
            <w:pPr>
              <w:pStyle w:val="CzgwnaA"/>
              <w:numPr>
                <w:ilvl w:val="0"/>
                <w:numId w:val="37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ramach projektu zakłada działalność gospodarczą opartą na lokalnych produktach rolnych: 2 PKT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ramach projektu zakłada działalność gospodarczą nie opartą na lokalnych produktach rolnych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58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należy do co najmniej jednej z poniższych grup defaworyzowanych ze względu na dostęp do rynku pracy: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 PKT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jest: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dniu złożenia wniosku osobą młodą  (do 35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dniu złożenia wniosku osobą starszą (po 50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ą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osobą niepełnosprawną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/orzeczenie o stopniu niepełnosprawnośc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16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posiada kwalifikacje lub/i doświadczenie odpowiednie do przedmiotu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doświadczenie zawodowe i wykształcenie (w tym kursy, szkolenia, itd.) zbieżne z zakresem planowanej działalności: 10 PK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doświadczenie zawodowe lub wykształcenie (w tym kursy, szkolenia, itd.) zbieżne z zakresem planowanej działalności: 5 PK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siada doświadczenia zawodowego ani wykształcenia zbieżnego z zakresem planowanej działalnośc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 wraz załącznikami (dokumenty potwierdzające wykształcenie, doświadczenie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51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składania wniosku Wnioskodawca jest zameldowany nieprzerwanie na pobyt stały lub czasowy na terenie obszaru LSR od co najmniej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:</w:t>
            </w:r>
          </w:p>
          <w:p>
            <w:pPr>
              <w:pStyle w:val="CzgwnaA"/>
              <w:numPr>
                <w:ilvl w:val="0"/>
                <w:numId w:val="26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st zameldowany zgodnie z przedstawionym warunkiem:  5 PKT</w:t>
            </w:r>
          </w:p>
          <w:p>
            <w:pPr>
              <w:pStyle w:val="TabelaSiatka1"/>
              <w:numPr>
                <w:ilvl w:val="0"/>
                <w:numId w:val="20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jest zameldowany zgodnie z przedstawionym warunkie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świadczenie z ewidencji ludnośc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ub zaświadczenie z ewidencji ludności w połączeniu z dowodem osobisty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 odprowadza podatek dochodowy na obszarze LSR (Urząd Skarbowy w Drawsku Pomorski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rowadza podatek na obszarze LGD: 3 P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odprowadza podatku na obszarze LGD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nioskodawcy </w:t>
            </w:r>
            <w:r>
              <w:rPr>
                <w:rFonts w:cs="Times New Roman" w:ascii="Times New Roman" w:hAnsi="Times New Roman"/>
                <w:color w:val="FF0000"/>
              </w:rPr>
              <w:t xml:space="preserve">lub kserokopia pierwszej strony Deklaracji PIT z potwierdzeniem przyjęcia przez Urząd Skarbowy  lub elektroniczne potwierdzenie złożenia PIT z widoczną nazwą Urzędu Skarbowego, do którego rozliczenie zostało złożone. </w:t>
              <w:br/>
              <w:t>W szczególnych przypadkach (osoby młode do 26 roku życia, zwolnione z obowiązku składania PIT) punkty przyznawane SA na podstawie zaświadczenia o zameldowaniu na pobyt stał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0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lub doradztwie: 5 PKT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brał udziału w szkoleniu ani doradztw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obecności ze szkoleń i doradztw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PUNKTÓW (min. 31,5 pkt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Header"/>
        <w:rPr>
          <w:rFonts w:eastAsia="Times New Roman" w:cs="Calibri"/>
          <w:color w:val="FF0000"/>
          <w:sz w:val="24"/>
          <w:szCs w:val="24"/>
          <w:lang w:val="pl-PL" w:eastAsia="pl-PL"/>
        </w:rPr>
      </w:pPr>
      <w:r>
        <w:rPr>
          <w:rFonts w:eastAsia="Times New Roman" w:cs="Calibri"/>
          <w:color w:val="FF0000"/>
          <w:sz w:val="24"/>
          <w:szCs w:val="24"/>
          <w:lang w:val="pl-PL" w:eastAsia="pl-PL"/>
        </w:rPr>
      </w:r>
    </w:p>
    <w:p>
      <w:pPr>
        <w:pStyle w:val="Header"/>
        <w:rPr>
          <w:rFonts w:ascii="Times New Roman" w:hAnsi="Times New Roman" w:eastAsia="Times New Roman" w:cs="Times New Roman"/>
          <w:color w:val="FF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pl-PL" w:eastAsia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42"/>
        <w:gridCol w:w="3293"/>
        <w:gridCol w:w="2000"/>
        <w:gridCol w:w="945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1.2 Rozwój działalności gospodarczej</w:t>
            </w:r>
          </w:p>
        </w:tc>
      </w:tr>
      <w:tr>
        <w:trPr>
          <w:trHeight w:val="400" w:hRule="atLeast"/>
          <w:cantSplit w:val="true"/>
        </w:trPr>
        <w:tc>
          <w:tcPr>
            <w:tcW w:w="6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KUMENT POTWIERDZAJĄ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X.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132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zakłada rozwój firmy w jednej z poniższych kategorii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noclegowe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gastronomiczne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ej obiekt rekreacyjny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ej działalność ściśle związaną z turystyk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jedna z powyższych kategorii: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kategorii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dbywa się na podstawie kategorii kosztów przedstawionych w budżecie projektu, wśród których koszty związane z preferowanym zakresem działalności wynoszą minimum 50 % całkowitych kosztów. Wnioskodawca w opisie powinien szczegółowo uzasadnić związek wydatków z zaplanowanym zakresem działalności oraz w szczególności związek planowanej działalności z turystyką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zakłada utworzenie większej liczby miejsc pracy niż wymagane minim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aplanował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co najmniej trzech etatów (w tym jeden wymagany): 10 PK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więcej niż dwóch, a mniej niż trzech etatów (w tym jeden wymagany): 7 PK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dwóch etatów (w tym jeden wymagany): 5 PK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minim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zatrudni osobę z jednej z poniższych grup defaworyzowanych ze względu na dostęp do rynku pracy.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ę  młodą  (do 35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ę starszą (po 50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ę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osobę niepełnosprawną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TabelaSiatka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trudni osobę z jednej z powyższych grup: 10 PKT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zatrudni żadnej osoby z jednej z powyższych grup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klarowany wkład własny (w stosunku do kosztów kwalifikowanych netto) Wnioskodawcy jest wyższy niż wynikający z przepisów programowych o: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. 10%: 8 PKT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,1% - 10%: 4 PKT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% - 5%: 2 PKT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% - 0,9%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32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ma charakter innowacyjny. Oceniane jest nowatorstwo w odniesieniu do obszaru LGD. Może to oznaczać zastosowanie rozwiązań znanych i stosowanych na innych obszarach, jednak mających charakter innowacji na terenie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10 PKT</w:t>
            </w:r>
          </w:p>
          <w:p>
            <w:pPr>
              <w:pStyle w:val="CzgwnaA"/>
              <w:numPr>
                <w:ilvl w:val="0"/>
                <w:numId w:val="28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spełnił warunków określonych w kryteri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8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 zakłada zastosowanie rozwiązań sprzyjających ochronie środowiska, przeciwdziałaniu zmianom klimatu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względnił i opisał działania w ramach projektu dotyczące wykorzystania metod i/lub narzędzi z zakresu ochrony środowiska, przeciwdziałania zmianom klimatu: 5 PK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ł i nie opisał działań w ramach projektu dotyczących wykorzystania metod i/lub narzędzi z zakresu ochrony środowiska, przeciwdziałania zmianom klimatu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93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działalności gospodarczej zostaną wykorzystane lokalne zasoby przyrodnicze i/lub historyczne i/lub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szczegółowo opisał, w jaki sposób wykorzystanie tych zasobów przyczyni się do realizacji celów projektu oraz w jaki sposób zostaną one wykorzystane w ramach prowadzonej działalności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58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lność oparta będzie na lokalnych produktach rolnych (produkty lokalne powinny być produkowane z lokalnego, świeżego surowca  i tańsze, dzięki krótszemu łańcuchowi pośredników i sprzedaży wśród lokalnej ludności)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:</w:t>
            </w:r>
          </w:p>
          <w:p>
            <w:pPr>
              <w:pStyle w:val="CzgwnaA"/>
              <w:numPr>
                <w:ilvl w:val="0"/>
                <w:numId w:val="37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ramach projektu zakłada działalność gospodarczą opartą na lokalnych produktach rolnych: 2 PKT</w:t>
            </w:r>
          </w:p>
          <w:p>
            <w:pPr>
              <w:pStyle w:val="CzgwnaA"/>
              <w:numPr>
                <w:ilvl w:val="0"/>
                <w:numId w:val="37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ramach projektu zakłada działalność gospodarczą nie opartą na lokalnych produktach rolnych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1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posiada kwalifikacje lub/i doświadczenie odpowiednie do przedmiotu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doświadczenie zawodowe i wykształcenie (w tym kursy, szkolenia, itd.) zbieżne z zakresem planowanej działalności: 10 PK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doświadczenie zawodowe lub wykształcenie (w tym kursy, szkolenia, itd.) zbieżne z zakresem planowanej działalności: 5 PK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siada doświadczenia zawodowego ani wykształcenia zbieżnego z zakresem planowanej działalnośc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 (dokumenty potwierdzające wykształcenie, doświadczenie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51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jest podmiotem ekonomii społecznej, tzn. organizacją pozarządową zarejestrowaną w KRS prowadzącą działalność gospodarczą lub spółdzielnią socjalną, lub zakładem aktywności zawodowej, lub spółdzielnią pracy, lub spółdzielnią inwalidów, lub spółdzielnią niewidom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 powyższy warunek: 3 PKT</w:t>
            </w:r>
          </w:p>
          <w:p>
            <w:pPr>
              <w:pStyle w:val="TabelaSiatka1"/>
              <w:numPr>
                <w:ilvl w:val="0"/>
                <w:numId w:val="20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spełnia powyższego warunku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2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lub doradztwie: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brał udziału w szkoleniu ani doradztw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obecności ze szkoleń i doradztwa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PUNKTÓW (min. 29,05 pkt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51"/>
        <w:gridCol w:w="3266"/>
        <w:gridCol w:w="2000"/>
        <w:gridCol w:w="959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3.1.1 Infrastruktura turystyczna i rekreacyjna</w:t>
            </w:r>
          </w:p>
        </w:tc>
      </w:tr>
      <w:tr>
        <w:trPr>
          <w:trHeight w:val="417" w:hRule="atLeast"/>
          <w:cantSplit w:val="true"/>
        </w:trPr>
        <w:tc>
          <w:tcPr>
            <w:tcW w:w="6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KUMENT POTWIERDZAJĄ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X.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klarowany wkład własny (w stosunku do kosztów kwalifikowalnych netto) wnioskodawcy jest wyższy niż wynikający z przepisów programowych o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: 12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: 4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do 3%: 2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do 0,9%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owana kwota pomocy </w:t>
            </w:r>
          </w:p>
          <w:p>
            <w:pPr>
              <w:pStyle w:val="CzgwnaA"/>
              <w:numPr>
                <w:ilvl w:val="0"/>
                <w:numId w:val="18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przekracza 200 tysięcy złotych. 8 PKT</w:t>
            </w:r>
          </w:p>
          <w:p>
            <w:pPr>
              <w:pStyle w:val="CzgwnaA"/>
              <w:numPr>
                <w:ilvl w:val="0"/>
                <w:numId w:val="18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kracza 200 tysięcy złotych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ęg oddziaływania operacji obejmie teren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0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5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miejscowośc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cja będzie realizowana w miejscowości zamieszkałej przez mniej niż 5 tys. mieszkańców: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ak: 5 PKT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frastruktura uwzględnia potrzeby co najmniej jednej z poniższych grup defaworyzowanych: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32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:</w:t>
            </w:r>
          </w:p>
          <w:p>
            <w:pPr>
              <w:pStyle w:val="TabelaSiatka1"/>
              <w:numPr>
                <w:ilvl w:val="0"/>
                <w:numId w:val="1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pełnia powyższy warunek: 10 PKT</w:t>
            </w:r>
          </w:p>
          <w:p>
            <w:pPr>
              <w:pStyle w:val="TabelaSiatka1"/>
              <w:numPr>
                <w:ilvl w:val="0"/>
                <w:numId w:val="1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spełnia powyższego warunku: 0 PKT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na etapie składania wniosku o przyznanie pomocy opisuje uwzględnienie grupy docelowej w realizacji operacji oraz uwzględnia ją we wskaźnikach projektu. We wniosku o dofinansowanie wskazuje planowaną liczbę uczestników oraz określa % udziału grupy docelowej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39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 przeprowadził konsultacje z mieszkańcami terenu, na którym zostanie zrealizowana inwestycja, obejmujące różne formy komunikacyjne (np. spotkania, zebrania, ankiety, sondy, portale społecznościow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 konsultacje z wykorzystaniem co najmniej trzech metod: 10 PK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 konsultacje z wykorzystaniem co najmniej dwóch metod: 7 PKT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zględnia konsultacje z wykorzystaniem co najmniej jednej metody: 5 PK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a konsultacji: 0 PK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zgwnaA"/>
              <w:tabs>
                <w:tab w:val="clear" w:pos="708"/>
                <w:tab w:val="left" w:pos="-31520" w:leader="none"/>
                <w:tab w:val="left" w:pos="-30812" w:leader="none"/>
                <w:tab w:val="left" w:pos="-30136" w:leader="none"/>
                <w:tab w:val="left" w:pos="-30103" w:leader="none"/>
                <w:tab w:val="left" w:pos="-29428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kodawca przedstawił sprawozdanie z przeprowadzonych konsultacji, zawierające m.in. termin konsultacji, formy konsultacji, listę uczestników, zestawienie uwag wraz z odpowiedziami.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ozdanie z przeprowadzonych konsultacj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odawca w ramach planowanej inwestycji przeprowadzi zagospodarowanie linii brzegowej jeziora i/lub rzeki (np. utworzenie nowych elementów infrastruktury do uprawiania turystyki i rekreacji zgodnie z obowiązującymi przepisami prawa). 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odawca: </w:t>
            </w:r>
          </w:p>
          <w:p>
            <w:pPr>
              <w:pStyle w:val="CzgwnaA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36" w:leader="none"/>
                <w:tab w:val="left" w:pos="-30103" w:leader="none"/>
                <w:tab w:val="left" w:pos="-29428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prowadzi: zagospodarowanie linii brzegowej jeziora i/lub rzeki 10 PKT</w:t>
            </w:r>
          </w:p>
          <w:p>
            <w:pPr>
              <w:pStyle w:val="CzgwnaA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36" w:leader="none"/>
                <w:tab w:val="left" w:pos="-30103" w:leader="none"/>
                <w:tab w:val="left" w:pos="-29428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przeprowadzi zagospodarowania linii brzegowej jeziora i/lub rzek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lanowanych działaniach zostaną wykorzystane lokalne zasoby przyrodnicze i/lub historyczne i/lub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szczegółowo opisał, w jaki sposób wykorzystanie tych zasobów przyczyni się do realizacji celów projektu oraz w jaki sposób zostaną one wykorzystane w ramach prowadzonej działalności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cja ma charakter innowacyjny. Oceniane jest nowatorstwo </w:t>
              <w:br/>
              <w:t>w odniesieniu do obszaru LGD. Może to oznaczać zastosowanie rozwiązań znanych i stosowanych na innych obszarach, jednak mających charakter innowacji na terenie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7 PKT</w:t>
            </w:r>
          </w:p>
          <w:p>
            <w:pPr>
              <w:pStyle w:val="TabelaSiatka1"/>
              <w:numPr>
                <w:ilvl w:val="0"/>
                <w:numId w:val="2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spełnił warunków określonych w kryteri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peracja zakłada zastosowanie rozwiązań sprzyjających ochronie środowiska, przeciwdziałaniu zmianom klimatu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względnił i opisał działania w ramach projektu dotyczące wykorzystania metod i/lub narzędzi z zakresu ochrony środowiska, przeciwdziałania zmianom klimatu: 5 PKT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uwzględnił i nie opisał działań w ramach projektu dotyczących wykorzystania metod i/lub narzędzi z zakresu ochrony środowiska, przeciwdziałania zmianom klimatu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ziałań odbędzie się w partnerstwie (przez partnerstwo rozumie się wspólną realizację projektu przez podmioty wnoszące do projektu zasoby ludzkie, organizacyjne, techniczne lub finansowe na warunkach określonych w porozumieniu albo umowie o partnerstw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realizuje działani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zema partnerami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woma partnerami: 6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ednym partnerem: 4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artnerów: 0 PKT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szczegółowo opisał udział partnera, w tym uwzględnił jego udział na każdym etapie operacji i przedłożył porozumienie/umowę partnerską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owa partnerska lub porozumieni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lub doradztwie: 5 PKT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brał udziału w szkoleniu ani doradztw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obecności ze szkoleń i doradztw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PUNKTÓW (min. 35 pkt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pl-PL"/>
        </w:rPr>
        <w:t>R</w:t>
      </w:r>
      <w:r>
        <w:rPr>
          <w:rFonts w:cs="Times New Roman" w:ascii="Times New Roman" w:hAnsi="Times New Roman"/>
          <w:b/>
        </w:rPr>
        <w:t>YTERIA WYBORU GRANTOBIORCÓW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60"/>
        <w:gridCol w:w="3266"/>
        <w:gridCol w:w="2000"/>
        <w:gridCol w:w="954"/>
      </w:tblGrid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 Działania aktywizujące i integrujące mieszkańców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KUMENT POTWIERDZAJĄ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X.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a kwota pomocy wynosi: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złotych: 15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5 do10 tysięcy złotych: 12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: 10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: 5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152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klarowany wkład własny (w stosunku do kosztów kwalifikowanych netto) wnioskodawcy jest wyższy niż wynikający z przepisów programowych (jednostka sektora finansów publicznych 36,37%, pozostali wnioskodawcy 10%) o: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: 12 PK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: 8 PK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: 4 PK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do 3%: 2 PKT</w:t>
            </w:r>
          </w:p>
          <w:p>
            <w:pPr>
              <w:pStyle w:val="TabelaSiatka1"/>
              <w:numPr>
                <w:ilvl w:val="0"/>
                <w:numId w:val="3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0% - 0,9%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jekt zakłada uczestnictwo i dostosowanie projektu do potrzeb poniższych grup defaworyzowanych: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32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:</w:t>
            </w:r>
          </w:p>
          <w:p>
            <w:pPr>
              <w:pStyle w:val="TabelaSiatka1"/>
              <w:numPr>
                <w:ilvl w:val="0"/>
                <w:numId w:val="1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pełnia powyższy warunek: 10 PKT</w:t>
            </w:r>
          </w:p>
          <w:p>
            <w:pPr>
              <w:pStyle w:val="TabelaSiatka1"/>
              <w:numPr>
                <w:ilvl w:val="0"/>
                <w:numId w:val="1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spełnia powyższego warunku: 0 PKT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na etapie składania wniosku o przyznanie pomocy opisuje uwzględnienie grupy docelowej w realizacji operacji oraz uwzględnia ją we wskaźnikach projektu. We wniosku o dofinansowanie wskazuje planowaną liczbę uczestników oraz określa % udziału grupy docelowej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ziałań odbędzie się w partnerstwie (przez partnerstwo rozumie się wspólną realizację projektu przez podmioty wnoszące do projektu zasoby ludzkie, organizacyjne, techniczne lub finansowe na warunkach określonych w porozumieniu albo umowie o partnerstw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realizuje działani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zema partnerami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woma partnerami: 6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ednym partnerem: 4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artner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szczegółowo opisał udział partnera, w tym uwzględnił jego udział na każdym etapie operacji</w:t>
            </w:r>
            <w:r>
              <w:rPr>
                <w:rFonts w:cs="Times New Roman" w:ascii="Times New Roman" w:hAnsi="Times New Roman"/>
              </w:rPr>
              <w:t>, dołączył porozumienie lub umowę partnerską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artnerska lub porozumieni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3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cja będzie realizowana na obszarze (wg miejsc realizacji projektu)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2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4 PKT</w:t>
            </w:r>
          </w:p>
          <w:p>
            <w:pPr>
              <w:pStyle w:val="CzgwnaA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jednej miejscowośc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lanowanych działaniach zostaną wykorzystane lokalne zasoby przyrodnicze i/lub historyczne i/lub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szczegółowo opisał, w jaki sposób wykorzystanie tych zasobów przyczyni się do realizacji celów projektu oraz w jaki sposób zostaną one wykorzystane w ramach prowadzonej działalności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anowane w ramach operacji działanie nie jest wydarzeniem jednorazowym. Przez działanie rozumie się każde organizowane wydarzenie jak spotkanie, warsztat, szkolenie i inne. </w:t>
            </w:r>
          </w:p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:</w:t>
            </w:r>
          </w:p>
          <w:p>
            <w:pPr>
              <w:pStyle w:val="CzgwnaA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idział co najmniej dwa wydarzenia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ł jedno wydarzen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ma charakter innowacyjny. Oceniane jest nowatorstwo w odniesieniu do obszaru LGD. Może to oznaczać zastosowanie rozwiązań znanych i stosowanych na innych obszarach, jednak mających charakter innowacji na terenie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pełnił warunków określonych w kryteri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lub doradztwie: 5 PKT</w:t>
            </w:r>
          </w:p>
          <w:p>
            <w:pPr>
              <w:pStyle w:val="CzgwnaA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brał udziału w szkoleniu ani doradztw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obecności udziału w szkoleniu/spotkaniu doradczym zorganizowanym przez LGD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UMA PUNKTÓW (min.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29,75 pkt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768"/>
        <w:gridCol w:w="3267"/>
        <w:gridCol w:w="2000"/>
        <w:gridCol w:w="950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 Promocja i informacja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KUMENT POTWIERDZAJĄ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AX. 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a kwota pomocy mieści się w przedziale: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- 30 tysięcy złotych: 5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30 tysięcy – 50 tysięcy złotych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klarowany wkład własny ( w stosunku do kosztów kwalifikowalnych) wnioskodawcy jest wyższy niż wynikający z przepisów programowych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jednostka sektora finansów publicznych 36,37%, pozostali wnioskodawcy 10%) 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: 12 PKT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: 8 PKT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: 4 PKT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% do 3%: 2 PKT</w:t>
            </w:r>
          </w:p>
          <w:p>
            <w:pPr>
              <w:pStyle w:val="CzgwnaA"/>
              <w:numPr>
                <w:ilvl w:val="0"/>
                <w:numId w:val="36"/>
              </w:numPr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% do 0,9%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ęg oddziaływania operacji obejmie teren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2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10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5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jednej miejscowośc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lanowanych działaniach zostaną wykorzystane lokalne zasoby przyrodnicze i/lub historyczne i/lub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szczegółowo opisał, w jaki sposób wykorzystanie tych zasobów przyczyni się do realizacji celów projektu oraz w jaki sposób zostaną one wykorzystane w ramach prowadzonej działalności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ziałań odbędzie się w partnerstwie (przez partnerstwo rozumie się wspólną realizację projektu przez podmioty wnoszące do projektu zasoby ludzkie, organizacyjne, techniczne lub finansowe na warunkach określonych w porozumieniu albo umowie o partnerstw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realizuje działani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zema partnerami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woma partnerami: 6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ednym partnerem: 4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artnerów: 0 PKT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odawca szczegółowo opisał udział partnera, w tym uwzględnił jego udział na każdym etapie operacji</w:t>
            </w:r>
            <w:r>
              <w:rPr>
                <w:rFonts w:cs="Times New Roman" w:ascii="Times New Roman" w:hAnsi="Times New Roman"/>
              </w:rPr>
              <w:t>, dołączył porozumienie lub umowę partnerską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artnerska lub porozumieni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cja ma charakter innowacyjny. Oceniane jest nowatorstwo w odniesieniu do obszaru LGD. Może to oznaczać zastosowanie rozwiązań znanych i stosowanych na innych obszarach, jednak mających charakter innowacji na terenie LG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pełnił warunków określonych w kryteri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73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przewidział w działaniach projektowych przygotowanie wersji elektronicznej materiałów promocyjnych oraz przekazanie ich po zakończeniu realizacji projektu Lokalnej Grupie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ydane w ramach projektu zostaną stworzone w wersji elektronicznej oraz udostępnione LGD: 10 PK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ydane w ramach projektu nie zostaną stworzone w wersji elektronicznej oraz nie zostaną udostępnione LGD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nioskodawca przewidział w działaniach projektowych przygotowanie materiałów 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o najmniej w dwóch językach (polskim i min. jednym obcym).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numPr>
                <w:ilvl w:val="0"/>
                <w:numId w:val="17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teriały zostaną przygotowane w co najmniej dwóch językach:10 PK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zostaną przygotowane tylko w języku polskim: 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lub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lub doradztwie: 5 PKT</w:t>
            </w:r>
          </w:p>
          <w:p>
            <w:pPr>
              <w:pStyle w:val="TabelaSiatka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brał udziału w szkoleniu ani doradztw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obecności udziału w szkoleniu/spotkaniu doradczym zorganizowanym przez LGD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PUNKTÓW (min. 26,95 pkt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52"/>
        <w:gridCol w:w="3270"/>
        <w:gridCol w:w="2000"/>
        <w:gridCol w:w="954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 Infrastruktura turystyczna i rekreacyjna (projekty grantowe)</w:t>
            </w:r>
          </w:p>
        </w:tc>
      </w:tr>
      <w:tr>
        <w:trPr>
          <w:trHeight w:val="680" w:hRule="atLeast"/>
          <w:cantSplit w:val="true"/>
        </w:trPr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KUMENT POTWIERDZAJĄ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X.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CZBA PKT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klarowany wkład własny  (w stosunku do kosztów kwalifikowalnych netto) wnioskodawcy jest wyższy niż wynikający z przepisów programowych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jednostka sektora finansów publicznych 36,37%, pozostali wnioskodawcy 10%) o:</w:t>
            </w:r>
          </w:p>
          <w:p>
            <w:pPr>
              <w:pStyle w:val="CzgwnaA"/>
              <w:ind w:left="72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ow. 30%: 12 PKT,</w:t>
            </w:r>
          </w:p>
          <w:p>
            <w:pPr>
              <w:pStyle w:val="CzgwnaA"/>
              <w:ind w:left="72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20,1% - 30%: 8 PKT,</w:t>
            </w:r>
          </w:p>
          <w:p>
            <w:pPr>
              <w:pStyle w:val="CzgwnaA"/>
              <w:ind w:left="72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0,1% - 20%: 4 PKT,</w:t>
            </w:r>
          </w:p>
          <w:p>
            <w:pPr>
              <w:pStyle w:val="CzgwnaA"/>
              <w:tabs>
                <w:tab w:val="clear" w:pos="708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1% - 10%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a kwota pomocy wynosi:</w:t>
            </w:r>
          </w:p>
          <w:p>
            <w:pPr>
              <w:pStyle w:val="TabelaSiatka1"/>
              <w:numPr>
                <w:ilvl w:val="0"/>
                <w:numId w:val="19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do10 tysięcy złotych: 12 PKT</w:t>
            </w:r>
          </w:p>
          <w:p>
            <w:pPr>
              <w:pStyle w:val="TabelaSiatka1"/>
              <w:numPr>
                <w:ilvl w:val="0"/>
                <w:numId w:val="19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: 10 PKT</w:t>
            </w:r>
          </w:p>
          <w:p>
            <w:pPr>
              <w:pStyle w:val="TabelaSiatka1"/>
              <w:numPr>
                <w:ilvl w:val="0"/>
                <w:numId w:val="19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: 5 PKT</w:t>
            </w:r>
          </w:p>
          <w:p>
            <w:pPr>
              <w:pStyle w:val="TabelaSiatka1"/>
              <w:numPr>
                <w:ilvl w:val="0"/>
                <w:numId w:val="19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ęg oddziaływania operacji obejmie teren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2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10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5 PK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miejscowośc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eracja będzie realizowana w miejscowości zamieszkałej przez mniej </w:t>
              <w:br/>
              <w:t>niż 5 tys. mieszkańców: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ak: 5 PKT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frastruktura uwzględnia potrzeby co najmniej jednej z poniższych grup defaworyzowanych: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25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32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:</w:t>
            </w:r>
          </w:p>
          <w:p>
            <w:pPr>
              <w:pStyle w:val="TabelaSiatka1"/>
              <w:numPr>
                <w:ilvl w:val="0"/>
                <w:numId w:val="1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pełnia powyższy warunek: 13 PKT</w:t>
            </w:r>
          </w:p>
          <w:p>
            <w:pPr>
              <w:pStyle w:val="TabelaSiatka1"/>
              <w:numPr>
                <w:ilvl w:val="0"/>
                <w:numId w:val="15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spełnia powyższego warunku: 0 PKT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na etapie składania wniosku o przyznanie pomocy opisuje uwzględnienie grupy docelowej w realizacji operacji oraz uwzględnia ją we wskaźnikach projektu. We wniosku o dofinansowanie wskazuje planowaną liczbę uczestników oraz określa % udziału grupy docelowej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 przeprowadził konsultacje z mieszkańcami terenu, na którym zostanie zrealizowana inwestycja, obejmujące różne formy komunikacyjne (np. spotkania, zebrania, ankiety, sondy, portale społecznościow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 konsultacje z wykorzystaniem co najmniej trzech metod: 10 PK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 konsultacje z wykorzystaniem co najmniej dwóch metod: 7 PKT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zględnia konsultacje z wykorzystaniem co najmniej jednej metody: 5 PK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a konsultacji: 0 PK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kodawca przedstawił sprawozdanie z przeprowadzonych konsultacji, zawierające m.in. termin konsultacji, formy konsultacji, listę uczestników, zestawienie uwag wraz z odpowiedziami.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ozdanie z przeprowadzonych konsultacji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6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odawca w ramach planowanej inwestycji przeprowadzi zagospodarowanie linii brzegowej jeziora i/lub rzeki (np. utworzenie nowych elementów infrastruktury do uprawiania turystyki i rekreacji zgodnie z obowiązującymi przepisami prawa). 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odawca: </w:t>
            </w:r>
          </w:p>
          <w:p>
            <w:pPr>
              <w:pStyle w:val="CzgwnaA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prowadzi zagospodarowanie linii brzegowej jeziora i/lub rzeki: 10 PKT</w:t>
            </w:r>
          </w:p>
          <w:p>
            <w:pPr>
              <w:pStyle w:val="CzgwnaA"/>
              <w:numPr>
                <w:ilvl w:val="0"/>
                <w:numId w:val="1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przeprowadzi zagospodarowania linii brzegowej jeziora i/lub rzeki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lanowanych działaniach zostaną wykorzystane lokalne zasoby przyrodnicze i/lub historyczne i/lub kultur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co najmniej jeden z wymienionych zasobów: 5 PK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orzysta żadnych zasob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szczegółowo opisał, w jaki sposób wykorzystanie tych zasobów przyczyni się do realizacji celów projektu oraz w jaki sposób zostaną one wykorzystane w ramach prowadzonej działalności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cja ma charakter innowacyjny. Oceniane jest nowatorstwo </w:t>
              <w:br/>
              <w:t xml:space="preserve">w odniesieniu do obszaru LGD. Może to oznaczać zastosowanie rozwiązań znanych i stosowanych na innych obszarach, jednak mających charakter innowacji na terenie LG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ł i uzasadnił innowacyjny charakter operacji: 5 PK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pełnił warunków określonych w kryterium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ek o przyznanie pomoc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cja zakłada zastosowanie rozwiązań sprzyjających ochronie środowiska, przeciwdziałaniu zmianom klimatu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względnił i opisał działania w ramach projektu dotyczące wykorzystania metod i/lub narzędzi z zakresu ochrony środowiska, przeciwdziałania zmianom klimatu: 5 PKT</w:t>
            </w:r>
          </w:p>
          <w:p>
            <w:pPr>
              <w:pStyle w:val="TabelaSiatka1"/>
              <w:numPr>
                <w:ilvl w:val="0"/>
                <w:numId w:val="1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uwzględnił i nie opisał działań w ramach projektu dotyczących wykorzystania metod i/lub narzędzi z zakresu ochrony środowiska, przeciwdziałania zmianom klimatu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ek o przyznanie pomoc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raz z załącznikami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działań odbędzie się w partnerstwie (przez partnerstwo rozumie się wspólną realizację projektu przez podmioty wnoszące do projektu zasoby ludzkie, organizacyjne, techniczne lub finansowe na warunkach określonych w porozumieniu lub umowie o partnerstw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realizuje działani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zema partnerami: 8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woma partnerami: 6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ednym partnerem: 4 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artnerów: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kodawca szczegółowo opisał udział partnera, w tym uwzględnił jego udział w poszczególnych etapach operacji, </w:t>
            </w:r>
            <w:r>
              <w:rPr>
                <w:rFonts w:cs="Times New Roman" w:ascii="Times New Roman" w:hAnsi="Times New Roman"/>
              </w:rPr>
              <w:t>dołączył porozumienie lub umowę partnerską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owa partnerska lub porozumieni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4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 korzystał ze wsparcia oferowanego przez Biuro LGD w ramach danego naboru osobiście albo poprzez osoby upoważnione do reprezentowania Wnioskodawcy, pełnomocnika Wnioskodawcy, osoby uprawnione do kontaktu wskazane we wniosku o przyznanie pomocy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kodawca: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ziął udział w szkoleniu i doradztwie: 10 PKT 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ziął udział w szkoleniu albo doradztwie: 5 PKT</w:t>
            </w:r>
          </w:p>
          <w:p>
            <w:pPr>
              <w:pStyle w:val="TabelaSiatka1"/>
              <w:numPr>
                <w:ilvl w:val="0"/>
                <w:numId w:val="9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brał udziału w szkoleniu ani doradztwie: 0 PK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obecności ze szkoleń i doradztw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PUNKTÓW (min. 37,45 pkt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"/>
      <w:numFmt w:val="low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4:00Z</dcterms:created>
  <dc:creator>Bożena Zarecka</dc:creator>
  <dc:description/>
  <dc:language>en-US</dc:language>
  <cp:lastModifiedBy>Bożena Zarecka</cp:lastModifiedBy>
  <dcterms:modified xsi:type="dcterms:W3CDTF">2020-09-01T09:51:00Z</dcterms:modified>
  <cp:revision>1</cp:revision>
  <dc:subject/>
  <dc:title/>
</cp:coreProperties>
</file>